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MEGHÍVÓ</w:t>
      </w:r>
    </w:p>
    <w:p>
      <w:pPr>
        <w:pStyle w:val="Normal"/>
        <w:ind w:left="0" w:hanging="0"/>
        <w:jc w:val="center"/>
        <w:rPr>
          <w:b/>
          <w:b/>
          <w:i/>
          <w:i/>
          <w:iCs/>
          <w:sz w:val="40"/>
          <w:szCs w:val="40"/>
        </w:rPr>
      </w:pPr>
      <w:r>
        <w:rPr>
          <w:rFonts w:cs="Calibri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A</w:t>
      </w:r>
      <w:r>
        <w:rPr>
          <w:b/>
          <w:i/>
          <w:iCs/>
          <w:sz w:val="40"/>
          <w:szCs w:val="40"/>
        </w:rPr>
        <w:t xml:space="preserve"> víz hasznosításáról, másképpen…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15 Talajok év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dőpont:</w:t>
        <w:tab/>
      </w:r>
      <w:r>
        <w:rPr>
          <w:b/>
          <w:sz w:val="24"/>
          <w:szCs w:val="24"/>
        </w:rPr>
        <w:t>2015. március 06. (péntek)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Helyszín: </w:t>
      </w:r>
      <w:r>
        <w:rPr>
          <w:rFonts w:cs="Times New Roman" w:ascii="Times New Roman" w:hAnsi="Times New Roman"/>
          <w:bCs/>
          <w:sz w:val="24"/>
          <w:szCs w:val="24"/>
        </w:rPr>
        <w:t>9181 Kimle, Vízpart utca 2.  (Művelődési Ház épülete)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Érkezés - Regisztráció: 9.00-9.30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30-9.50  Köszöntő és megnyitó gondolatok: 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ler Gizella</w:t>
      </w:r>
      <w:r>
        <w:rPr>
          <w:rFonts w:cs="Times New Roman" w:ascii="Times New Roman" w:hAnsi="Times New Roman"/>
          <w:i/>
          <w:iCs/>
        </w:rPr>
        <w:t xml:space="preserve">, Kimle polgármestere és </w:t>
      </w:r>
      <w:r>
        <w:rPr>
          <w:rFonts w:cs="Times New Roman" w:ascii="Times New Roman" w:hAnsi="Times New Roman"/>
          <w:b/>
          <w:bCs/>
          <w:i/>
          <w:iCs/>
        </w:rPr>
        <w:t>Dr. Pilt Richárd</w:t>
      </w:r>
      <w:r>
        <w:rPr>
          <w:rFonts w:cs="Times New Roman" w:ascii="Times New Roman" w:hAnsi="Times New Roman"/>
          <w:i/>
          <w:iCs/>
        </w:rPr>
        <w:t xml:space="preserve"> alpolgármester 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Kimle és Novákpuszta Természet</w:t>
      </w:r>
      <w:r>
        <w:rPr>
          <w:rFonts w:cs="Times New Roman" w:ascii="Times New Roman" w:hAnsi="Times New Roman"/>
          <w:b/>
          <w:i/>
          <w:iCs/>
        </w:rPr>
        <w:t xml:space="preserve"> é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Faluvédő Egyesülete képviseletében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Prof. Dr. habil. Schmidt Rezs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gyetemi tanár, Nyugat-Magyarországi egyetem dékánja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adók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.00-10.20</w:t>
        <w:tab/>
      </w:r>
      <w:r>
        <w:rPr>
          <w:rFonts w:cs="Times New Roman" w:ascii="Times New Roman" w:hAnsi="Times New Roman"/>
          <w:b/>
          <w:sz w:val="24"/>
          <w:szCs w:val="24"/>
        </w:rPr>
        <w:t>„Kendőzetlenül”-</w:t>
      </w:r>
      <w:r>
        <w:rPr>
          <w:rFonts w:cs="Times New Roman" w:ascii="Times New Roman" w:hAnsi="Times New Roman"/>
          <w:bCs/>
          <w:sz w:val="24"/>
          <w:szCs w:val="24"/>
        </w:rPr>
        <w:t xml:space="preserve"> Probléma felvetés képekben. Bemutató vetítés a szervezők részéről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20-10.4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r. Roszík Péter </w:t>
      </w:r>
      <w:r>
        <w:rPr>
          <w:rFonts w:cs="Times New Roman" w:ascii="Times New Roman" w:hAnsi="Times New Roman"/>
          <w:bCs/>
          <w:sz w:val="24"/>
          <w:szCs w:val="24"/>
        </w:rPr>
        <w:t>Biokontroll Hungária</w:t>
      </w:r>
    </w:p>
    <w:p>
      <w:pPr>
        <w:pStyle w:val="Normal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 talaj termőképességének megőrzése biómódszerekkel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40-11.0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r. Schmidt Rezső </w:t>
      </w:r>
      <w:r>
        <w:rPr>
          <w:rFonts w:cs="Times New Roman" w:ascii="Times New Roman" w:hAnsi="Times New Roman"/>
          <w:bCs/>
          <w:sz w:val="24"/>
          <w:szCs w:val="24"/>
        </w:rPr>
        <w:t>Nyugat-Magyarországi Egyetem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"Gondolatok a talajtermékenység, tápanyagellátás, fenntarthatóság vonatkozásában"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00.11.20</w:t>
        <w:tab/>
      </w:r>
      <w:r>
        <w:rPr>
          <w:rFonts w:cs="Times New Roman" w:ascii="Times New Roman" w:hAnsi="Times New Roman"/>
          <w:b/>
          <w:sz w:val="24"/>
          <w:szCs w:val="24"/>
        </w:rPr>
        <w:t>Kolossváry Gábor</w:t>
      </w:r>
      <w:r>
        <w:rPr>
          <w:rFonts w:cs="Times New Roman" w:ascii="Times New Roman" w:hAnsi="Times New Roman"/>
          <w:bCs/>
          <w:sz w:val="24"/>
          <w:szCs w:val="24"/>
        </w:rPr>
        <w:t xml:space="preserve"> OVF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elvízvédelmi és Öntözési Főosztály,</w:t>
      </w:r>
      <w:r>
        <w:rPr>
          <w:rFonts w:cs="Times New Roman" w:ascii="Times New Roman" w:hAnsi="Times New Roman"/>
          <w:bCs/>
          <w:sz w:val="24"/>
          <w:szCs w:val="24"/>
        </w:rPr>
        <w:t xml:space="preserve"> főosztályvezető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azai vízgazdálkodási stratégiák, tervek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20-11.40</w:t>
        <w:tab/>
      </w:r>
      <w:r>
        <w:rPr>
          <w:rFonts w:cs="Times New Roman" w:ascii="Times New Roman" w:hAnsi="Times New Roman"/>
          <w:b/>
          <w:sz w:val="24"/>
          <w:szCs w:val="24"/>
        </w:rPr>
        <w:t>Takács Károly</w:t>
      </w:r>
      <w:r>
        <w:rPr>
          <w:rFonts w:cs="Times New Roman" w:ascii="Times New Roman" w:hAnsi="Times New Roman"/>
          <w:bCs/>
          <w:sz w:val="24"/>
          <w:szCs w:val="24"/>
        </w:rPr>
        <w:t xml:space="preserve"> régész-történész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Őseink folyógazdálkodása a Kisalföld szívé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40-12.00</w:t>
        <w:tab/>
        <w:t>Önkormányzatok, gazdálkodók és meghívottak kérdései, hozzászólásai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bédszünet: 12.00-12.30</w:t>
      </w:r>
    </w:p>
    <w:p>
      <w:pPr>
        <w:pStyle w:val="Normal"/>
        <w:ind w:left="21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30-12.50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Kecskés Tamásné</w:t>
      </w:r>
      <w:r>
        <w:rPr>
          <w:rFonts w:eastAsia="Times New Roman"/>
          <w:color w:val="1F497D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vidékfejlesztési referens GY-M-S megyei agrárkamara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A Nemzeti Agrárgazdasági Kamara szerepe az öntözésfejlesztésbe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2.50-13.10</w:t>
        <w:tab/>
      </w:r>
      <w:r>
        <w:rPr>
          <w:rFonts w:cs="Times New Roman" w:ascii="Times New Roman" w:hAnsi="Times New Roman"/>
          <w:b/>
          <w:sz w:val="24"/>
          <w:szCs w:val="24"/>
        </w:rPr>
        <w:t>Németh József</w:t>
      </w:r>
      <w:r>
        <w:rPr>
          <w:rFonts w:cs="Times New Roman" w:ascii="Times New Roman" w:hAnsi="Times New Roman"/>
          <w:bCs/>
          <w:sz w:val="24"/>
          <w:szCs w:val="24"/>
        </w:rPr>
        <w:t xml:space="preserve"> Észak-Dunántúli vízügyi Igazgatóság igazgatója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egyei tervek felszíni vizeink vonatkozásában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3.10-13.30</w:t>
        <w:tab/>
      </w:r>
      <w:r>
        <w:rPr>
          <w:rFonts w:cs="Times New Roman" w:ascii="Times New Roman" w:hAnsi="Times New Roman"/>
          <w:b/>
          <w:sz w:val="24"/>
          <w:szCs w:val="24"/>
        </w:rPr>
        <w:t>Dr. Varga Csaba – Dr. Balog Béla</w:t>
      </w:r>
      <w:r>
        <w:rPr>
          <w:rFonts w:cs="Times New Roman" w:ascii="Times New Roman" w:hAnsi="Times New Roman"/>
          <w:bCs/>
          <w:sz w:val="24"/>
          <w:szCs w:val="24"/>
        </w:rPr>
        <w:t xml:space="preserve">  Stratégiakutató intézet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Közösségi önellátás és ökológiai talajművelés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3.30-13.50</w:t>
        <w:tab/>
        <w:t xml:space="preserve">Záró gondolatok!  </w:t>
      </w:r>
      <w:r>
        <w:rPr>
          <w:rFonts w:cs="Times New Roman" w:ascii="Times New Roman" w:hAnsi="Times New Roman"/>
          <w:b/>
          <w:sz w:val="24"/>
          <w:szCs w:val="24"/>
        </w:rPr>
        <w:t>Molnár V. József</w:t>
      </w:r>
      <w:r>
        <w:rPr>
          <w:rFonts w:cs="Times New Roman" w:ascii="Times New Roman" w:hAnsi="Times New Roman"/>
          <w:bCs/>
          <w:sz w:val="24"/>
          <w:szCs w:val="24"/>
        </w:rPr>
        <w:t xml:space="preserve"> néplélek kutató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Tündér Világ” az élet bölcsője,   Tóköz-Csilizköz-Szigetköz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50-14.10 </w:t>
        <w:tab/>
        <w:t>Polgármesteri és Gazdálkodói felszólalások</w:t>
      </w:r>
    </w:p>
    <w:p>
      <w:pPr>
        <w:pStyle w:val="Normal"/>
        <w:ind w:left="0" w:hanging="0"/>
        <w:rPr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14.10-14.30</w:t>
        <w:tab/>
        <w:t>Stratégiai kérdések az előadókhoz és cselekvési tervek megfogalmazása a meghívottak részvételével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inden érdeklődőt szeretettel várunk!</w:t>
      </w:r>
    </w:p>
    <w:p>
      <w:pPr>
        <w:pStyle w:val="Normal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észvételi szándékát kérjük, március 3-ig jelezze dr. Pilt Richárd alpolgármesternek </w:t>
      </w:r>
      <w:hyperlink r:id="rId2">
        <w:r>
          <w:rPr>
            <w:rStyle w:val="InternetLink"/>
            <w:bCs/>
            <w:sz w:val="28"/>
            <w:szCs w:val="28"/>
          </w:rPr>
          <w:t>dr.pilt@gmail.com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Tisztel Polgármester Asszony/Úr!</w:t>
      </w:r>
    </w:p>
    <w:p>
      <w:pPr>
        <w:pStyle w:val="Normal"/>
        <w:ind w:left="0" w:hanging="0"/>
        <w:rPr>
          <w:bCs/>
        </w:rPr>
      </w:pPr>
      <w:r>
        <w:rPr>
          <w:bCs/>
        </w:rPr>
        <w:t>A fenti konferenciára szeretettel várunk minden témában érintett érdeklődőt: településvezetőket, helyi gazdálkodókat, civil szervezetek képviselőit, természetvédőket, magánszemélyeket. Segítségét kérjük abban, hogy a meghívó eljusson az érdeklődőkhöz. Az előadások meghallgatása után lehetőség nyílik kérdések felvetésére. Kérjük, a konferencia előtt e-mail vagy levél formájában küldjék meg részünkre azokat a kérdéseket, témaköröket, melyek Önöket leginkább érintik.</w:t>
      </w:r>
    </w:p>
    <w:p>
      <w:pPr>
        <w:pStyle w:val="Normal"/>
        <w:ind w:left="0" w:hanging="0"/>
        <w:rPr>
          <w:bCs/>
        </w:rPr>
      </w:pPr>
      <w:r>
        <w:rPr>
          <w:bCs/>
        </w:rPr>
        <w:t>Néhány példa erre:</w:t>
      </w:r>
    </w:p>
    <w:p>
      <w:pPr>
        <w:pStyle w:val="Normal"/>
        <w:rPr>
          <w:bCs/>
        </w:rPr>
      </w:pPr>
      <w:r>
        <w:rPr>
          <w:bCs/>
        </w:rPr>
        <w:t>-Belvizek az önkormányzatok területén</w:t>
      </w:r>
    </w:p>
    <w:p>
      <w:pPr>
        <w:pStyle w:val="Normal"/>
        <w:rPr>
          <w:bCs/>
        </w:rPr>
      </w:pPr>
      <w:r>
        <w:rPr>
          <w:bCs/>
        </w:rPr>
        <w:t>-Önfenntartó gazdálkodás</w:t>
      </w:r>
    </w:p>
    <w:p>
      <w:pPr>
        <w:pStyle w:val="Normal"/>
        <w:rPr>
          <w:bCs/>
        </w:rPr>
      </w:pPr>
      <w:r>
        <w:rPr>
          <w:bCs/>
        </w:rPr>
        <w:t>-Bio gazdálkodás lehetőségei</w:t>
      </w:r>
    </w:p>
    <w:p>
      <w:pPr>
        <w:pStyle w:val="Normal"/>
        <w:rPr>
          <w:bCs/>
        </w:rPr>
      </w:pPr>
      <w:r>
        <w:rPr>
          <w:bCs/>
        </w:rPr>
        <w:t>-Foglakoztatás problémái</w:t>
      </w:r>
    </w:p>
    <w:p>
      <w:pPr>
        <w:pStyle w:val="Normal"/>
        <w:rPr>
          <w:bCs/>
        </w:rPr>
      </w:pPr>
      <w:r>
        <w:rPr>
          <w:bCs/>
        </w:rPr>
        <w:t>-Vizek szennyezettségei</w:t>
      </w:r>
    </w:p>
    <w:p>
      <w:pPr>
        <w:pStyle w:val="Normal"/>
        <w:rPr>
          <w:bCs/>
        </w:rPr>
      </w:pPr>
      <w:r>
        <w:rPr>
          <w:bCs/>
        </w:rPr>
        <w:t>stb.</w:t>
      </w:r>
    </w:p>
    <w:p>
      <w:pPr>
        <w:pStyle w:val="Normal"/>
        <w:ind w:left="0" w:hanging="0"/>
        <w:rPr>
          <w:bCs/>
        </w:rPr>
      </w:pPr>
      <w:r>
        <w:rPr>
          <w:bCs/>
        </w:rPr>
        <w:t>Segítségét megköszönjük! Bízunk abban, hogy a rendezvény sikeres lesz, az információk átadásával a jövőben a legjobb megoldást találjuk meg ezekre a problémákra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Kimle, 2015. február 17.</w:t>
      </w:r>
    </w:p>
    <w:p>
      <w:pPr>
        <w:pStyle w:val="Normal"/>
        <w:ind w:left="0" w:hanging="0"/>
        <w:rPr>
          <w:bCs/>
        </w:rPr>
      </w:pPr>
      <w:r>
        <w:rPr>
          <w:rFonts w:cs="Calibri"/>
          <w:bCs/>
        </w:rPr>
        <w:t xml:space="preserve">                                              </w:t>
      </w:r>
      <w:r>
        <w:rPr>
          <w:bCs/>
        </w:rPr>
        <w:t xml:space="preserve">Üdvözlettel: </w:t>
      </w:r>
    </w:p>
    <w:p>
      <w:pPr>
        <w:pStyle w:val="Nincstrkz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Eller Gizella                   dr. Pilt Richárd</w:t>
      </w:r>
    </w:p>
    <w:p>
      <w:pPr>
        <w:pStyle w:val="Nincstrkz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polgármester                  alpolgármester</w:t>
      </w:r>
    </w:p>
    <w:p>
      <w:pPr>
        <w:pStyle w:val="Nincstrkz"/>
        <w:ind w:left="0" w:hanging="0"/>
        <w:rPr/>
      </w:pPr>
      <w:r>
        <w:rPr/>
      </w:r>
    </w:p>
    <w:p>
      <w:pPr>
        <w:pStyle w:val="Nincstrkz"/>
        <w:ind w:left="0" w:hanging="0"/>
        <w:rPr/>
      </w:pPr>
      <w:r>
        <w:rPr/>
      </w:r>
    </w:p>
    <w:p>
      <w:pPr>
        <w:pStyle w:val="Nincstrkz"/>
        <w:ind w:left="0" w:hanging="0"/>
        <w:rPr/>
      </w:pPr>
      <w:r>
        <w:rPr/>
      </w:r>
    </w:p>
    <w:p>
      <w:pPr>
        <w:pStyle w:val="Nincstrkz"/>
        <w:ind w:left="0" w:firstLine="709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74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ind w:left="0"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 rendezvényre megívást kaptak:</w:t>
      </w:r>
    </w:p>
    <w:p>
      <w:pPr>
        <w:pStyle w:val="Nincstrkz"/>
        <w:ind w:left="0"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incstrkz"/>
        <w:ind w:left="708" w:firstLine="1"/>
        <w:rPr>
          <w:sz w:val="16"/>
          <w:szCs w:val="16"/>
        </w:rPr>
      </w:pPr>
      <w:r>
        <w:rPr>
          <w:sz w:val="16"/>
          <w:szCs w:val="16"/>
        </w:rPr>
        <w:t xml:space="preserve">Németh Zoltán- Győr-Moson-Sopron Megyei Önkormányzat Elnöke </w:t>
      </w:r>
    </w:p>
    <w:p>
      <w:pPr>
        <w:pStyle w:val="Nincstrkz"/>
        <w:ind w:left="0" w:firstLine="709"/>
        <w:rPr>
          <w:sz w:val="16"/>
          <w:szCs w:val="16"/>
        </w:rPr>
      </w:pPr>
      <w:r>
        <w:rPr>
          <w:sz w:val="16"/>
          <w:szCs w:val="16"/>
        </w:rPr>
        <w:t>Dr. Nagy István - parlamenti államtitkár</w:t>
      </w:r>
    </w:p>
    <w:p>
      <w:pPr>
        <w:pStyle w:val="Nincstrkz"/>
        <w:ind w:left="0" w:firstLine="709"/>
        <w:rPr>
          <w:sz w:val="16"/>
          <w:szCs w:val="16"/>
        </w:rPr>
      </w:pPr>
      <w:r>
        <w:rPr>
          <w:sz w:val="16"/>
          <w:szCs w:val="16"/>
        </w:rPr>
        <w:t>Gyopáros Alpár – országgyűlési képviselő</w:t>
      </w:r>
    </w:p>
    <w:p>
      <w:pPr>
        <w:pStyle w:val="Nincstrkz"/>
        <w:ind w:left="0" w:firstLine="709"/>
        <w:rPr>
          <w:sz w:val="16"/>
          <w:szCs w:val="16"/>
        </w:rPr>
      </w:pPr>
      <w:r>
        <w:rPr>
          <w:sz w:val="16"/>
          <w:szCs w:val="16"/>
        </w:rPr>
        <w:t>Kara Ákos – országgyűlési képviselő</w:t>
      </w:r>
    </w:p>
    <w:p>
      <w:pPr>
        <w:pStyle w:val="Nincstrkz"/>
        <w:ind w:left="0" w:firstLine="709"/>
        <w:rPr>
          <w:sz w:val="16"/>
          <w:szCs w:val="16"/>
        </w:rPr>
      </w:pPr>
      <w:r>
        <w:rPr>
          <w:sz w:val="16"/>
          <w:szCs w:val="16"/>
        </w:rPr>
        <w:t>Simon Róbert Balázs – országgyűlési képviselő</w:t>
      </w:r>
    </w:p>
    <w:p>
      <w:pPr>
        <w:pStyle w:val="Nincstrkz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Abda község polgármestere - Szabó Zsolt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Acsalag község polgármestere - Szilágyi Andrásné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Ágfalva község polgármestere - Pék Zsuzsann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Agyagosszergény község polgármestere - Szalai Istvánné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Árpás község polgármestere - Szabó Andr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Ásványráró község polgármestere - Tatainé Popp Rit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abót község polgármestere - Molnár Jáno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ágyogszovát község polgármestere - Horváth László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akonygyirót község polgármestere - Léhnár Dezső Máty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akonypéterd község polgármestere - Bolla Tünde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akonyszentlászló község polgármestere - Sebestyén Vince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arbacs község polgármestere - Giczi Andr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eled város polgármestere - Major Jenő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ezenye község polgármestere - Kammerhofer Róbert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ezi község alpolgármestere - Varga Kálmá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odonhely község polgármestere - Kenesei Ferenc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ogyoszló község polgármestere - Varga Imre Róbert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őny község polgármestere - Dr. Muraközi László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ősárkány község polgármestere - Szalay Imre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Börcs község polgármestere - Rácz Róbert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Cakóháza község polgármestere - Csepi Év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Cirák község polgármestere - Tóth Sánd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Csáfordjánosfa község polgármestere – Németh Albert Vikt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Csapod község polgármestere - Kocsis László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Csér község polgármestere - Várallyay Istvá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Csikvánd község polgármestere - Kozma Ti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Csorna város polgármestere - Dr. Bónáné dr. Németh Katali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Darnózseli község polgármestere - Fazekas Zoltá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Dénesfa község polgármestere - Takács Lajo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Dunakiliti község polgármestere - Kovács Andor Tamásné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Dunaremete község polgármestere - Marovics Géz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Dunaszeg község polgármestere - Babos Attila</w:t>
      </w:r>
    </w:p>
    <w:p>
      <w:pPr>
        <w:pStyle w:val="Nincstrkz"/>
        <w:ind w:left="0" w:firstLine="709"/>
        <w:rPr>
          <w:sz w:val="16"/>
          <w:szCs w:val="16"/>
        </w:rPr>
      </w:pPr>
      <w:r>
        <w:rPr>
          <w:sz w:val="16"/>
          <w:szCs w:val="16"/>
        </w:rPr>
        <w:t>Dunaszentpál község polgármestere - Csontos Attila</w:t>
      </w:r>
    </w:p>
    <w:p>
      <w:pPr>
        <w:pStyle w:val="Nincstrkz"/>
        <w:ind w:left="0" w:firstLine="709"/>
        <w:rPr>
          <w:sz w:val="16"/>
          <w:szCs w:val="16"/>
        </w:rPr>
      </w:pPr>
      <w:r>
        <w:rPr>
          <w:sz w:val="16"/>
          <w:szCs w:val="16"/>
        </w:rPr>
        <w:t>Dunasziget község polgármestere - Cseh Benjamin</w:t>
      </w:r>
    </w:p>
    <w:p>
      <w:pPr>
        <w:pStyle w:val="Nincstrkz"/>
        <w:ind w:left="0" w:firstLine="709"/>
        <w:rPr>
          <w:sz w:val="16"/>
          <w:szCs w:val="16"/>
        </w:rPr>
      </w:pPr>
      <w:r>
        <w:rPr>
          <w:sz w:val="16"/>
          <w:szCs w:val="16"/>
        </w:rPr>
        <w:t>Dör község polgármestere - Dóczy Géz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Ebergőc község polgármestere - Szabó Szabolc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Écs község polgármestere - Mondovics lászló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Edve község polgármestere - Imre László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Egyed község polgármestere - Vadosné Varga Katali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Egyházasfalu község polgármestere - Sándor József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Enese község polgármestere - Mesterházy József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Farád község polgármestere - Szalai Zoltá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Fehértó község polgármestere - Tóth Alice Erzsébet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Feketeerdő község polgármestere - Novák Andr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Felpéc község polgármestere - Kuglics Tam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Fenyőfő község polgármestere - ifj. Klauz Dezső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Fertőboz község polgármestere - Tóth József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Fertőd város polgármestere - Bognár Zoltá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Fertőendréd község polgármestere - Horváth Attiláné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Fertőhomok község polgármestere - Horváth Atti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Fertőrákos község polgármestere - Palkovits Jáno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Fertőszentmiklós község polgármestere - Horváth Ti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Fertőszéplak község polgármestere - Kóbor Atti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alóka község polgármestere - Kincses Atti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armat község polgármestere - Szabados Péte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őr város polgármestere - Borkai Zsolt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őrasszonyfa község polgármestere - Valiczkó Mihály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őrladamér község polgármestere - Kettinger Jáno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óró község polgármestere - Zsirai Jenő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őrság község polgármestere - Ferenczi Zsolt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őrszemere község polgármestere - Horváth Gyu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őrsövényház község polgármestere - Hokstok Imre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őrújbarát község polgármestere - Szalóki Géz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őrújfalu község polgármestere - Nagy Imre Atti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őrzámoly község polgármestere - Horváth Gá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yömöre község polgármestere - Nagy Beát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Gönyű község polgármestere - Major Gá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Halászi község polgármestere - Majthényi Tam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Harka község polgármestere - Szabó Károly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Hédervár község polgármestere - Szabóné Németh Ágne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Hegyeshalom község polgármestere - Szőke László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Hegykő község polgármestere - Szigethi Istvá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Hidegség község polgármestere - Kovács Istvá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Himod község polgármestere - Módos Ferenc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Hövej község polgármestere - Horváth Istvánné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Ikrény község polgármestere - Németh Tam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Iván község polgármestere - Baráth Károly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Jánossomorja város polgármestere - Lőrincz György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Jobaháza község polgármestere - Varga Zoltá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Kajárpéc község polgármestere - Laki György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Kapuvár város polgármestere - Hámori György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Károlyháza község polgármestere - Szép Károly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Kisbabot község polgármestere - Barcza Ti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Kisbajcs  község polgármestere - Kamocsai Sánd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 xml:space="preserve">Kisbodak község megbízott polgármestere - Tímár Gábor 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Kisfalud község polgármestere - Ódorné Árvai Margit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Kóny község polgármestere - Aller Imre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Kópháza község polgármestere - Grubits Ferenc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Koroncó község polgármestere - Radicsné Kincses Mári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Kunsziget község polgármestere - lendvai Ivánné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Lázi község polgármestere - Kajtár József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Lébény város polgármestere - Kovács Gá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Levél község polgármestere - Kiss Bé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Lipót község polgármestere - Tóth József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Lövő község polgármestere - Hollósi Gá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Maglóca község polgármestere - Drobina Gyu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Magyarkeresztúr község polgármestere - Németh Erzsébet</w:t>
      </w:r>
    </w:p>
    <w:p>
      <w:pPr>
        <w:pStyle w:val="Nincstrkz"/>
        <w:ind w:left="708" w:firstLine="1"/>
        <w:rPr/>
      </w:pPr>
      <w:r>
        <w:rPr>
          <w:sz w:val="16"/>
          <w:szCs w:val="16"/>
        </w:rPr>
        <w:t>Máriakálnok község polgármestere - Dr. Tóásóné Gáspár Emm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Markotabödöge község polgármestere - Horváth Sánd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Mecsér község polgármestere - Csaplár Zoltá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Mérges község polgármestere - Balázs Vince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Mezőörs község polgármestere - Szőke Barnab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Mihályi község polgármestere - Csitei Gá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Mórichida község polgármestere - László Atti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Mosonmagyaróvár város polgármestere - Dr. Árvay Istvá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Mosonszentmiklós község polgármestere - Bedő Csaba</w:t>
      </w:r>
    </w:p>
    <w:p>
      <w:pPr>
        <w:pStyle w:val="Nincstrkz"/>
        <w:ind w:left="0" w:firstLine="709"/>
        <w:rPr>
          <w:sz w:val="16"/>
          <w:szCs w:val="16"/>
        </w:rPr>
      </w:pPr>
      <w:r>
        <w:rPr>
          <w:sz w:val="16"/>
          <w:szCs w:val="16"/>
        </w:rPr>
        <w:t>Mosonszolnok Török Sánd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Mosonudvar község polgármestere - Rinczki Lajo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Nagybajcs község polgármestere - Balogh Ti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Nagycenk község polgármestere - Csorba Jáno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Nagylózs község polgármestere - Tóthné Szigeti Év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Nagyszentjános község polgármestere - Friderics Cecíli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Nemeskér község polgármestere - Joóné Nagy Csilla Emőke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Nyalka község polgármestere - Balogh Ervin</w:t>
      </w:r>
    </w:p>
    <w:p>
      <w:pPr>
        <w:pStyle w:val="Nincstrkz"/>
        <w:ind w:left="0" w:firstLine="709"/>
        <w:rPr>
          <w:sz w:val="16"/>
          <w:szCs w:val="16"/>
        </w:rPr>
      </w:pPr>
      <w:r>
        <w:rPr>
          <w:sz w:val="16"/>
          <w:szCs w:val="16"/>
        </w:rPr>
        <w:t>Nyúl község polgármestere - Schmiedt Henrik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Osli község polgármestere - Fodor József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Öttevény község polgármestere - Bider Zsilt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Páli község polgármestere - Póczik Andr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Pannonhalma város polgármestere - Bagó Ferenc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Pásztori község polgármestere - Roncs Gá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Pázmándfalu község polgármestere - Nagy Imre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Pér község polgármestere - Herold Ádám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Pereszteg község polgármestere - Sellei Tam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Petőháza község polgármestere - Piskolti Bé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Pinnye község polgármestere - Farkas Tam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Potyond község polgármestere - Molnár Vilmo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Pusztacsalád község polgármestere - Csapó Gá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Püski község polgármestere - Makai Jenő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 xml:space="preserve">Rábacsanak község polgármestere - Telekesi József 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ábacsécsény község polgármestere - Kovács Teodór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ábakecöl község polgármestere - Tuba Erik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ábapatona község polgármestere - Molnár-Nagy Bé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ábapordány község polgármestere - Visy László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ábasebes község polgármestere - Mizser Edit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ábaszentandrás község polgármestere - Nagy László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ábaszentmihály község polgármestere - Horváth Gá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ábaszentmiklós község polgármestere - Németh Szabolc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ábatamási község polgármestere - id. Spiteller László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ábcakapi község polgármestere - Németh Ottó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ajka község polgármestere - Kiss Vince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avazd község polgármestere - Feketéné Varga Mári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épceszemere község polgármestere - Radics László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épcevis község polgármestere - Hollósi Pétere Pál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étlap község polgármestere - Straszner Csabáné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ománd község polgármestere - Müller Gá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Röjtökmuzsaj község polgármestere - Kiss József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arród község polgármestere - Papp Gyu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ikátor község polgármestere - Kovács József Imréné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obor község polgármestere - Nemes László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okorópátka község polgármestere - Czibulya Baláz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opron község polgármestere - Dr. Fodor Tam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opronhorpács község polgármestere - Talabér Jenő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opronkövesd község polgármestere - Fülöp Zoltá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opronnémeti község polgármestere - Bognár Sánd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 xml:space="preserve">Szakony község polgármestere - Farkas Gyula 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zany község polgármestere - Németh Gergely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zárföld község polgármestere - Horváth Ferenc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zerecseny község polgármestere - Bolla Gyu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zil község polgármestere - Lengyel Oszkár Mártonné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Szilsárkány község polgármestere - Szalai Mikló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Táp község polgármestere - Szöllősi József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Tápszentmiklós község polgármestere - Kovács József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Tarjánpuszta község polgármestere - Kálmán Józsefné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Tárnokréti község polgármestere - Molnárné Boros Katalin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Tényő község polgármestere - Varga Gáb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Tét város polgármestere - Bánfi Alajo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Töltéstava község polgármestere - Sándor Károly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Újkér község polgármestere - Hettlinger Károly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Újrónafő község polgármestere - Kertész Atti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 xml:space="preserve">Und község polgármestere - Pintér Tamás 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Vadosfa község polgármestere - Tövissi József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Vág község polgármestere - Pálfi Atti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Vámosszabadi község polgármestere - Réti Csab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Várbalog község polgármestere -  Némethné Járdán Krisztin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Vásárosfalu község polgármestere - Molnár Sándor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Vének község polgármestere - Kiss Tamás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Veszkény község polgármestere - Németh Árpád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Veszprémvarsány község polgármestere - Németh Csab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 xml:space="preserve">Vitnyéd község polgármestere - Szalai Csaba 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Völcsej község polgármestere - Szőke Attila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Zsebeháza község polgármestere - Kovátsits Zoltán Gézáné</w:t>
      </w:r>
    </w:p>
    <w:p>
      <w:pPr>
        <w:pStyle w:val="Nincstrkz"/>
        <w:ind w:left="0" w:firstLine="709"/>
        <w:rPr/>
      </w:pPr>
      <w:r>
        <w:rPr>
          <w:sz w:val="16"/>
          <w:szCs w:val="16"/>
        </w:rPr>
        <w:t>Zsira község polgármestere - Nagy Ferdinánd</w:t>
      </w:r>
    </w:p>
    <w:p>
      <w:pPr>
        <w:sectPr>
          <w:type w:val="continuous"/>
          <w:pgSz w:w="11906" w:h="16838"/>
          <w:pgMar w:left="900" w:right="746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incstrkz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ind w:left="0" w:firstLine="709"/>
        <w:rPr/>
      </w:pPr>
      <w:r>
        <w:rPr/>
      </w:r>
    </w:p>
    <w:p>
      <w:pPr>
        <w:pStyle w:val="Nincstrkz"/>
        <w:ind w:left="0" w:firstLine="709"/>
        <w:rPr/>
      </w:pPr>
      <w:r>
        <w:rPr/>
      </w:r>
    </w:p>
    <w:p>
      <w:pPr>
        <w:pStyle w:val="Nincstrkz"/>
        <w:ind w:left="0" w:firstLine="709"/>
        <w:rPr/>
      </w:pPr>
      <w:r>
        <w:rPr/>
      </w:r>
    </w:p>
    <w:p>
      <w:pPr>
        <w:pStyle w:val="Nincstrkz"/>
        <w:ind w:left="0" w:firstLine="709"/>
        <w:rPr/>
      </w:pPr>
      <w:r>
        <w:rPr/>
      </w:r>
    </w:p>
    <w:p>
      <w:pPr>
        <w:pStyle w:val="Nincstrkz"/>
        <w:rPr/>
      </w:pPr>
      <w:r>
        <w:rPr/>
      </w:r>
    </w:p>
    <w:sectPr>
      <w:type w:val="continuous"/>
      <w:pgSz w:w="11906" w:h="16838"/>
      <w:pgMar w:left="900" w:right="746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0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„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Azért a víz az úr!”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(Petőfi Sándor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14.65pt;mso-wrap-distance-left:0pt;mso-wrap-distance-right:0pt;mso-wrap-distance-top:0pt;mso-wrap-distance-bottom:0pt;margin-top:0.05pt;mso-position-vertical-relative:text;margin-left:1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„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Azért a víz az úr!”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(Petőfi Sándor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711200" cy="11074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339850" cy="1173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90" r="-7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698625" cy="1135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firstLine="709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  <w:ind w:left="567" w:firstLine="709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pil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3:00Z</dcterms:created>
  <dc:creator>hunlaprovo</dc:creator>
  <dc:description/>
  <cp:keywords/>
  <dc:language>en-US</dc:language>
  <cp:lastModifiedBy>icu</cp:lastModifiedBy>
  <cp:lastPrinted>2015-02-16T14:30:00Z</cp:lastPrinted>
  <dcterms:modified xsi:type="dcterms:W3CDTF">2015-03-02T12:19:00Z</dcterms:modified>
  <cp:revision>6</cp:revision>
  <dc:subject/>
  <dc:title>Rendezvény Felkérés</dc:title>
</cp:coreProperties>
</file>